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MORANDUM OF UNDERSTANDING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ETWEE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REVARD COMMUNITY COLLEG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D THE UNITED FACULTY OF FLORID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2 Collective Bargaining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Memorandum of Understanding is entered into by and between the Brevard Community College District Board of Trustees (BCC-BOT) and the Brevard Community College Chapter of the United Faculty of Florida (UFF-Brevard). The parties hereby agree to the following amendments to the 2009-2012 Collective Bargaining Agree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rticle 6.16.B, 6.16.B.1, 6.16.B.4 and 6.16.D</w:t>
      </w:r>
      <w:r>
        <w:rPr>
          <w:sz w:val="24"/>
          <w:szCs w:val="24"/>
        </w:rPr>
        <w:t xml:space="preserve"> The Academic Affairs Committee shall be called the Academic Affairs Council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rticle 6.16.A.1</w:t>
      </w:r>
      <w:r>
        <w:rPr>
          <w:sz w:val="24"/>
          <w:szCs w:val="24"/>
        </w:rPr>
        <w:t xml:space="preserve"> The Academic Technology Committee shall be called the Educational Technology Committe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rticle 8.14.B.1</w:t>
      </w:r>
      <w:r>
        <w:rPr>
          <w:sz w:val="24"/>
          <w:szCs w:val="24"/>
        </w:rPr>
        <w:t xml:space="preserve"> Years of leave permitted for a tenured faculty member taking an administrative position will be changed from 3 years to 4 to match article 12.2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Article 8.4.C</w:t>
      </w:r>
      <w:r>
        <w:rPr>
          <w:sz w:val="24"/>
          <w:szCs w:val="24"/>
        </w:rPr>
        <w:t xml:space="preserve"> the passage “</w:t>
      </w:r>
      <w:r>
        <w:rPr>
          <w:rFonts w:cs="Calibri" w:cstheme="minorHAnsi"/>
          <w:sz w:val="24"/>
          <w:szCs w:val="24"/>
        </w:rPr>
        <w:t>Upon receipt of such written notice from the student, the faculty member will immediately forward the notice to the Campus Provost (or his/her designee) for administrative action in order to provide such accommodations in</w:t>
      </w:r>
    </w:p>
    <w:p>
      <w:pPr>
        <w:pStyle w:val="ListParagrap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compliance with applicable laws and regulations,” shall be struck from the agree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ppendices Table of Contents</w:t>
      </w:r>
      <w:r>
        <w:rPr>
          <w:sz w:val="24"/>
          <w:szCs w:val="24"/>
        </w:rPr>
        <w:t xml:space="preserve"> A new appendices table of contents shall replace the existing table of contents to reflect the names of the documents as indicated in the chart below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dditional Appendices</w:t>
      </w:r>
      <w:r>
        <w:rPr>
          <w:sz w:val="24"/>
          <w:szCs w:val="24"/>
        </w:rPr>
        <w:t xml:space="preserve"> shall be added to include: Tenure Application ( Appendix Q), the Loads Point Form,  and Department Chair Responsibilities Lis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ADPA Award for Librarians for the 2009-2010 calendar year: </w:t>
      </w:r>
      <w:r>
        <w:rPr/>
        <w:t xml:space="preserve">In light of the MOU signed by UFF-Brevard and the College in May 2010, the timeline for the 2009-2010 ADPA was to be completed in the fall of 2010. Because it was not successfully concluded as agreed a new timeline for the Librarians award is adjusted as follows: 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ublication of the Established Criteria (via email):             by December 2, 2010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ubmission Deadline for Applications:                                    by January 6, 2011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mmittee Recommendation to the President:                by February 3, 2011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DPA Award Notification from President:                            by February 28, 2011</w:t>
      </w:r>
      <w:bookmarkStart w:id="0" w:name="_GoBack"/>
      <w:bookmarkEnd w:id="0"/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WITNESS WHEREOF, the parties have caused this Memorandum of Understanding to be executed by their duly authorized representatives on this_____ day of _______________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President, UFF-Brevard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sident, Brevard Community Colleg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72855"/>
    <w:rPr>
      <w:rFonts w:ascii="Calibri" w:hAnsi="Calibri" w:cs="Consolas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3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172855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ListParagraph">
    <w:name w:val="List Paragraph"/>
    <w:basedOn w:val="Normal"/>
    <w:uiPriority w:val="34"/>
    <w:qFormat/>
    <w:rsid w:val="001728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3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44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4</Words>
  <Characters>2138</Characters>
  <CharactersWithSpaces>2507</CharactersWithSpaces>
  <Paragraphs>5</Paragraphs>
  <Company>Brevard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4:00Z</dcterms:created>
  <dc:creator>Melbourne</dc:creator>
  <dc:description/>
  <dc:language>en-US</dc:language>
  <cp:lastModifiedBy>Brevard Community College</cp:lastModifiedBy>
  <cp:lastPrinted>2011-01-04T21:18:00Z</cp:lastPrinted>
  <dcterms:modified xsi:type="dcterms:W3CDTF">2011-01-04T2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